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Hlk161845700"/>
      <w:r>
        <w:rPr/>
        <w:drawing>
          <wp:inline distT="0" distB="0" distL="0" distR="0">
            <wp:extent cx="541020" cy="450850"/>
            <wp:effectExtent l="0" t="0" r="0" b="0"/>
            <wp:docPr id="1" name="Kép 1" descr="A képen szimbólum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imbólum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világhírű </w:t>
      </w:r>
      <w:r>
        <w:rPr>
          <w:b/>
          <w:bCs/>
          <w:i/>
          <w:iCs/>
          <w:sz w:val="24"/>
          <w:szCs w:val="24"/>
        </w:rPr>
        <w:t>Chamber Orchestra of Europe</w:t>
      </w:r>
      <w:r>
        <w:rPr>
          <w:b/>
          <w:bCs/>
          <w:sz w:val="24"/>
          <w:szCs w:val="24"/>
        </w:rPr>
        <w:t xml:space="preserve"> koncertjével indul április 29-én a </w:t>
        <w:br/>
        <w:t>44. Budapesti Tavaszi Fesztivál</w:t>
      </w:r>
      <w:bookmarkEnd w:id="0"/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gyarország EU-s csatlakozásának 20. évfordulóját ünnepli az idei Budapesti Tavaszi Fesztivál nyitókoncertje, amit a világhírű </w:t>
      </w:r>
      <w:r>
        <w:rPr>
          <w:b/>
          <w:bCs/>
          <w:i/>
          <w:iCs/>
        </w:rPr>
        <w:t>Chamber Orchestra of Europe</w:t>
      </w:r>
      <w:r>
        <w:rPr>
          <w:b/>
          <w:bCs/>
        </w:rPr>
        <w:t xml:space="preserve"> ad Perényi Miklós gordonkaművész közreműködésével.</w:t>
      </w:r>
    </w:p>
    <w:p>
      <w:pPr>
        <w:pStyle w:val="Normal"/>
        <w:jc w:val="both"/>
        <w:rPr/>
      </w:pPr>
      <w:r>
        <w:rPr/>
        <w:t xml:space="preserve">Az április 29-én a Budapesti Olasz Kulturális Intézet patinás termében felcsendülő művek színes áttekintést adnak a magyar gyökerű európai zenei hagyományból. A koncerten fellépő </w:t>
      </w:r>
      <w:r>
        <w:rPr>
          <w:i/>
          <w:iCs/>
        </w:rPr>
        <w:t>Chamber Orchestra of Europe</w:t>
      </w:r>
      <w:r>
        <w:rPr/>
        <w:t xml:space="preserve"> különlegessége, hogy kiváló muzsikusai a kontinens tizenöt országából érkeznek. A kezdetben Claudio Abbado, majd Nikolaus Harnoncourt által mentorált együttes jelenleg a kismartoni Esterházy-kastély rezidens zenekara, így érkeznek Budapestre az Esterházy Magyarország Alapítványnak köszönhetően.</w:t>
      </w:r>
    </w:p>
    <w:p>
      <w:pPr>
        <w:pStyle w:val="Normal"/>
        <w:rPr/>
      </w:pPr>
      <w:r>
        <w:rPr>
          <w:b/>
          <w:bCs/>
          <w:i/>
          <w:iCs/>
        </w:rPr>
        <w:t>Közreműködők:</w:t>
      </w:r>
      <w:r>
        <w:rPr>
          <w:i/>
          <w:iCs/>
        </w:rPr>
        <w:br/>
      </w:r>
      <w:r>
        <w:rPr/>
        <w:t>Chamber Orchestra of Europe</w:t>
        <w:br/>
        <w:t>Benjamin Gilmore - koncertmester</w:t>
        <w:br/>
        <w:t>Perényi Miklós - kétszeres Kossuth-díjas és Liszt Ferenc-díjas gordonkaművész</w:t>
        <w:br/>
        <w:t>Declan Hannigan – színész</w:t>
        <w:br/>
        <w:br/>
      </w:r>
      <w:r>
        <w:rPr>
          <w:b/>
          <w:bCs/>
          <w:i/>
          <w:iCs/>
        </w:rPr>
        <w:t>Műsor:</w:t>
      </w:r>
      <w:r>
        <w:rPr>
          <w:i/>
          <w:iCs/>
        </w:rPr>
        <w:br/>
      </w:r>
      <w:r>
        <w:rPr/>
        <w:t>Veress Sándor: Négy erdélyi tánc</w:t>
        <w:br/>
        <w:t xml:space="preserve">Joseph Haydn: C-dúr csellóverseny No.1 </w:t>
        <w:br/>
        <w:t>Seamus Heaney: Májusi máglyák</w:t>
        <w:br/>
        <w:t xml:space="preserve">Liszt Ferenc: Angelus! Prière aux anges gardiens vonószenekari átirat </w:t>
        <w:br/>
        <w:t xml:space="preserve">Bartók Béla: Divertimento </w:t>
      </w:r>
    </w:p>
    <w:p>
      <w:pPr>
        <w:pStyle w:val="Normal"/>
        <w:rPr>
          <w:b/>
          <w:b/>
          <w:bCs/>
        </w:rPr>
      </w:pPr>
      <w:r>
        <w:rPr/>
        <w:t xml:space="preserve">A Nobel-díjas Seamus Heaney </w:t>
      </w:r>
      <w:r>
        <w:rPr>
          <w:i/>
          <w:iCs/>
        </w:rPr>
        <w:t>Májusi máglyák</w:t>
      </w:r>
      <w:r>
        <w:rPr/>
        <w:t xml:space="preserve"> című versét 2004. május 1-jére, az „Üdvözlés Napjára” írta, amikor Európa vezetői Dublinban gyűltek össze, hogy megünnepeljék tíz új tagállam, köztük Magyarország csatlakozását az Európai Unióhoz. A nagy bővítés 20. évfordulója alkalmából Írország nagykövetségei mind a tíz, az EU-hoz azon a májusi napon csatlakozott államban helyi költőket bíztak meg Heaney ikonikus költeményének új fordításával. A magyar verzió - az eredeti verssel együtt - most először hangzik el nyilvánosan.</w:t>
        <w:br/>
        <w:br/>
      </w:r>
      <w:r>
        <w:rPr>
          <w:b/>
          <w:bCs/>
          <w:i/>
          <w:iCs/>
        </w:rPr>
        <w:t>Mikor?</w:t>
      </w:r>
      <w:r>
        <w:rPr/>
        <w:t xml:space="preserve"> 2024. április 29. (hétfő), 19:00</w:t>
        <w:br/>
      </w:r>
      <w:r>
        <w:rPr>
          <w:b/>
          <w:bCs/>
          <w:i/>
          <w:iCs/>
        </w:rPr>
        <w:t>Hol?</w:t>
      </w:r>
      <w:r>
        <w:rPr/>
        <w:t xml:space="preserve"> Budapesti Olasz Kulturális Intézet / 1088 Budapest, Bródy Sándor u. 8.</w:t>
        <w:br/>
        <w:br/>
      </w:r>
      <w:r>
        <w:rPr>
          <w:b/>
          <w:bCs/>
        </w:rPr>
        <w:t xml:space="preserve">Jegyvásárlás és bővebb információ a </w:t>
      </w:r>
      <w:hyperlink r:id="rId3">
        <w:r>
          <w:rPr>
            <w:rStyle w:val="InternetLink"/>
            <w:b/>
            <w:bCs/>
          </w:rPr>
          <w:t>Budapesti Tavaszi Fesztivál honlapján</w:t>
        </w:r>
      </w:hyperlink>
      <w:r>
        <w:rPr>
          <w:b/>
          <w:bCs/>
        </w:rPr>
        <w:t xml:space="preserve"> elérhető.</w:t>
        <w:br/>
      </w:r>
      <w:bookmarkStart w:id="1" w:name="_Hlk161845535"/>
      <w:r>
        <w:rPr>
          <w:b/>
          <w:bCs/>
        </w:rPr>
        <w:t xml:space="preserve">Facebook-esemény: </w:t>
      </w:r>
      <w:hyperlink r:id="rId4">
        <w:r>
          <w:rPr>
            <w:rStyle w:val="InternetLink"/>
            <w:b/>
            <w:bCs/>
          </w:rPr>
          <w:t>https://fb.me/e/1TiCOciY0</w:t>
        </w:r>
      </w:hyperlink>
      <w:r>
        <w:rPr>
          <w:b/>
          <w:bCs/>
        </w:rPr>
        <w:t xml:space="preserve">  </w:t>
      </w:r>
      <w:bookmarkEnd w:id="1"/>
      <w:r>
        <w:rPr>
          <w:b/>
          <w:bCs/>
        </w:rPr>
        <w:br/>
        <w:t xml:space="preserve">Facebook: </w:t>
      </w:r>
      <w:hyperlink r:id="rId5">
        <w:r>
          <w:rPr>
            <w:rStyle w:val="InternetLink"/>
            <w:b/>
            <w:bCs/>
          </w:rPr>
          <w:t>https://www.facebook.com/BudapestiTavasziFesztival</w:t>
        </w:r>
      </w:hyperlink>
      <w:r>
        <w:rPr>
          <w:b/>
          <w:bCs/>
        </w:rPr>
        <w:br/>
        <w:t xml:space="preserve">Instagram: </w:t>
      </w:r>
      <w:hyperlink r:id="rId6">
        <w:r>
          <w:rPr>
            <w:rStyle w:val="InternetLink"/>
            <w:b/>
            <w:bCs/>
          </w:rPr>
          <w:t>https://www.instagram.com/tavaszifesztival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z esemény az Esterházy Magyarország Alapítvány együttműködésével a Budapesti Olasz Kulturális Intézet és Írország Nagykövetsége támogatásával valósu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aa113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a113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a11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aa11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aa11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aa11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aa11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a11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aa11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a11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a11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a113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aa113d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aa113d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aa113d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aa113d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a113d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aa113d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aa113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aa11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aa11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113d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aa11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113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966a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6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aa113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aa11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aa11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11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aa11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dapestitavaszifesztival.hu/esemeny/budapesti-tavaszi-fesztival-nyitokoncertje/" TargetMode="External"/><Relationship Id="rId4" Type="http://schemas.openxmlformats.org/officeDocument/2006/relationships/hyperlink" Target="https://fb.me/e/1TiCOciY0" TargetMode="External"/><Relationship Id="rId5" Type="http://schemas.openxmlformats.org/officeDocument/2006/relationships/hyperlink" Target="https://www.facebook.com/BudapestiTavasziFesztival" TargetMode="External"/><Relationship Id="rId6" Type="http://schemas.openxmlformats.org/officeDocument/2006/relationships/hyperlink" Target="https://www.instagram.com/tavaszifesztiva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220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4:00Z</dcterms:created>
  <dc:creator>Berkes Orsolya</dc:creator>
  <dc:description/>
  <dc:language>en-US</dc:language>
  <cp:lastModifiedBy>Berkes Orsolya</cp:lastModifiedBy>
  <dcterms:modified xsi:type="dcterms:W3CDTF">2024-03-2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